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sz w:val="48"/>
          <w:szCs w:val="48"/>
          <w:shd w:fill="FFFFFF" w:val="clear"/>
        </w:rPr>
        <w:t>中草药栽培与鉴定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FF0000"/>
          <w:spacing w:val="0"/>
          <w:sz w:val="48"/>
          <w:szCs w:val="48"/>
          <w:shd w:fill="FFFFFF" w:val="clear"/>
        </w:rPr>
        <w:t>202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FF0000"/>
          <w:spacing w:val="0"/>
          <w:sz w:val="48"/>
          <w:szCs w:val="4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7"/>
          <w:szCs w:val="3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7"/>
          <w:szCs w:val="37"/>
          <w:lang w:val="en-US" w:eastAsia="zh-CN" w:bidi="ar"/>
        </w:rPr>
        <w:t>专业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业务培养目标： 本专业以立德树人为根本，以强农兴农为己任，以新农科、新医科建设为引领，对接健康中国、乡村振兴和生态文明建设战略需求，以中药学和中药栽培学为重点，培养学生德智体美劳全面发展，学习中药学、生物学和作物学基本理论知识、掌握中草药栽培与鉴定专业技能，提升学生综合素质，服务中药资源评价开发、品种选育繁育、高产高效种植、采收加工和贮藏、品质鉴定和质量控制等领域，培育学生成长为拥有中医药情怀、国际视野，知识、能力与素质有机融合的中草药栽培与鉴定专业的高素质创新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业务培养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毕业生应获得以下几方面的知识和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思想政治】具有坚定正确的政治方向、理想信念，正确的世界观、人生观和价值观；具备良好的思想品德，强烈的社会责任感，了解国情社情民情，自觉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人文素质】掌握一定的人文社科知识，具有良好的文化底蕴，人格健全、身心健康；热爱中医药事业，弘扬中医药文化，立志为人类健康工作服务，坚守医药行业的职业道德和中药质量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科学素养】具有审辩思维能力，能够发现、辨析、质疑、评价中草药栽培与鉴定相关领域的现象和问题，表达个人见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专业基础】具备扎实的中药学基础理论、基本知识和实验技能，能运用数学、物理、化学、生物学等理论知识对中药相关的科学问题进行分析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专业综合】了解中药材生产质量管理规范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AP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的基本知识，熟悉本专业及相关领域最新动态和发展趋势，掌握药事管理法律和法规，熟悉医药行业的发展方针和政策，具备中药材栽培、品种选育和繁育、采收加工与贮藏、中药资源保存利用、中药材鉴定和质量评价、基地建设和管理等相关知识，能够解决生产实际问题和开展相关科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创新创业】具有创新创业的基本能力，能将创新思维、创新能力和创业精神在中药相关行业创新创业活动中付诸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信息获取】具有利用图书资料和现代信息技术获取国内外新知识、新信息的能力；具有阅读中医药传统文献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交流协作】能够通过口头和书面表达、现代化媒体技术等方式与同行、社会公众进行有效沟通，并具有良好团结协作精神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国际视野】了解国际动态，关注全球重大问题，理解和尊重世界不同文化的差异性和多样性；具备跨文化交流的语言和书面表达能力，能就专业问题在跨文化背景下进行基本沟通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【学习发展】具有终身学习意识和自我管理、自主学习能力，能够通过不断学习，适应行业发展需要和实现个人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干学科： 中药学、生物学、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干课程： 临床中药学、药用植物学、药用植物栽培学、药用植物育种学、药用植物组织培养学、药用植物病虫害防治学、中药化学、中药材加工与炮制学、中药鉴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实践性教学环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修业年限： 四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修读学分：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授予学位： 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52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60"/>
        <w:gridCol w:w="1744"/>
        <w:gridCol w:w="2617"/>
      </w:tblGrid>
      <w:tr>
        <w:trPr/>
        <w:tc>
          <w:tcPr>
            <w:tcW w:w="87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37"/>
                <w:szCs w:val="37"/>
                <w:lang w:val="en-US" w:eastAsia="zh-CN" w:bidi="ar"/>
              </w:rPr>
              <w:t>中草药栽培与鉴定</w:t>
            </w:r>
            <w:r>
              <w:rPr>
                <w:rFonts w:eastAsia="宋体" w:cs="宋体" w:ascii="宋体" w:hAnsi="宋体"/>
                <w:b/>
                <w:bCs/>
                <w:kern w:val="0"/>
                <w:sz w:val="37"/>
                <w:szCs w:val="37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7"/>
                <w:szCs w:val="37"/>
                <w:lang w:val="en-US" w:eastAsia="zh-CN" w:bidi="ar"/>
              </w:rPr>
              <w:t>毕业学分要求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学院：农学院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年级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022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负责人：吴卫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36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课程体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课程类别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学分要求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识教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识必修  （必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9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识选修  （选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教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基础课（必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核心课（必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个性化教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方向课（选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6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类型课（选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拓展课（选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实践教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识实践  （必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实践  （必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合 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0:54Z</dcterms:created>
  <dc:creator>Administrator</dc:creator>
  <dc:description/>
  <dc:language>en-US</dc:language>
  <cp:lastModifiedBy>语溪</cp:lastModifiedBy>
  <dcterms:modified xsi:type="dcterms:W3CDTF">2022-06-14T11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8398F27EE4F20A169D1DE3E30178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